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SKOKY  V SERI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,10  velmi dobrý, vynikající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Přesnost </w:t>
        <w:tab/>
        <w:t xml:space="preserve">kvalita shromážděného cvalu před a po sérii je velmi dobrá , nebo vynikající. </w:t>
        <w:tab/>
        <w:tab/>
        <w:t xml:space="preserve">Každý přeskok má velmi dobrou nebo vynikající kvalitu. Série je symetricky </w:t>
        <w:tab/>
        <w:tab/>
        <w:t>umístěná. Počet přeskoků je přesný</w:t>
      </w:r>
    </w:p>
    <w:p>
      <w:pPr>
        <w:pStyle w:val="Normal"/>
        <w:rPr/>
      </w:pPr>
      <w:r>
        <w:rPr/>
        <w:t>Rytmus</w:t>
        <w:tab/>
        <w:t>cval před, během a po sérii je v jasném třítaktu s jasným momentem vznosu.</w:t>
      </w:r>
    </w:p>
    <w:p>
      <w:pPr>
        <w:pStyle w:val="Normal"/>
        <w:rPr/>
      </w:pPr>
      <w:r>
        <w:rPr/>
        <w:tab/>
        <w:tab/>
        <w:t>Pravidelnost a stálost tempa je zachována.</w:t>
      </w:r>
    </w:p>
    <w:p>
      <w:pPr>
        <w:pStyle w:val="Normal"/>
        <w:rPr/>
      </w:pPr>
      <w:r>
        <w:rPr/>
        <w:t>Uvolnění</w:t>
        <w:tab/>
        <w:t>Kůň je pružný ve hřbetu. Pohyb je elastický .</w:t>
      </w:r>
    </w:p>
    <w:p>
      <w:pPr>
        <w:pStyle w:val="Normal"/>
        <w:rPr/>
      </w:pPr>
      <w:r>
        <w:rPr/>
        <w:t>Přilnutí</w:t>
        <w:tab/>
        <w:t xml:space="preserve">Kůň je na otěži, přežvykuje udidlo, zátylek je nejvyšším bodem.Čelo koně je </w:t>
        <w:tab/>
        <w:tab/>
        <w:t>lehce před kolmicí, kůň se sám nese ve velmi dobré nebo vynikající rovnováze.</w:t>
      </w:r>
    </w:p>
    <w:p>
      <w:pPr>
        <w:pStyle w:val="Normal"/>
        <w:rPr/>
      </w:pPr>
      <w:r>
        <w:rPr/>
        <w:t>Kmih</w:t>
        <w:tab/>
        <w:tab/>
        <w:t xml:space="preserve">Velmi dobrá nebo vynikající aktivita zádě. Cvalové skoky před, po a během </w:t>
        <w:tab/>
        <w:tab/>
        <w:t>série jsou stejné délky.</w:t>
      </w:r>
    </w:p>
    <w:p>
      <w:pPr>
        <w:pStyle w:val="Normal"/>
        <w:rPr/>
      </w:pPr>
      <w:r>
        <w:rPr/>
        <w:t>Srovnání</w:t>
        <w:tab/>
        <w:t>Kůň je absolutně rovný před, po a během série.</w:t>
      </w:r>
    </w:p>
    <w:p>
      <w:pPr>
        <w:pStyle w:val="Normal"/>
        <w:rPr/>
      </w:pPr>
      <w:r>
        <w:rPr/>
        <w:t>Shromáždění</w:t>
        <w:tab/>
        <w:t xml:space="preserve">Vznos během série je velmi dobrý nebo vynikající. Velmi dobrá rovnováha se </w:t>
        <w:tab/>
        <w:tab/>
        <w:t xml:space="preserve">sníženou zádí, volnými plecemi , s napřímeným a kulatým krkem .Vnitřní </w:t>
        <w:tab/>
        <w:tab/>
        <w:t xml:space="preserve">zadní noha skáče pod tělo koně, zatímco vnější zadní noha jeví velmi dobrou </w:t>
        <w:tab/>
        <w:tab/>
        <w:t>nosnou sílu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b/>
        </w:rPr>
        <w:t>8,  dobr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snost</w:t>
        <w:tab/>
        <w:t xml:space="preserve">Shromážděný cval před a po sérii by mohl mít poněkud více výrazu.Přeskoky </w:t>
        <w:tab/>
        <w:tab/>
        <w:t>jsou korektně provedené, symetricky umístěné a provedené na pobídky.</w:t>
      </w:r>
    </w:p>
    <w:p>
      <w:pPr>
        <w:pStyle w:val="Normal"/>
        <w:rPr/>
      </w:pPr>
      <w:r>
        <w:rPr/>
        <w:t>Rytmus</w:t>
        <w:tab/>
        <w:t>Pravidelnost a tempo jsou zachovány.</w:t>
      </w:r>
    </w:p>
    <w:p>
      <w:pPr>
        <w:pStyle w:val="Normal"/>
        <w:rPr/>
      </w:pPr>
      <w:r>
        <w:rPr/>
        <w:t>Uvolnění</w:t>
        <w:tab/>
        <w:t>Kůň je pružný ve hřbetu. Pohyb je elastický.</w:t>
      </w:r>
    </w:p>
    <w:p>
      <w:pPr>
        <w:pStyle w:val="Normal"/>
        <w:rPr/>
      </w:pPr>
      <w:r>
        <w:rPr/>
        <w:t>Přilnutí</w:t>
        <w:tab/>
        <w:t xml:space="preserve">Kůň je na otěži, přežvykuje udidlo. Zátylek je téměř nejvyšším bodem. Kůň </w:t>
        <w:tab/>
        <w:tab/>
        <w:t>se sám nese</w:t>
      </w:r>
    </w:p>
    <w:p>
      <w:pPr>
        <w:pStyle w:val="Normal"/>
        <w:rPr/>
      </w:pPr>
      <w:r>
        <w:rPr/>
        <w:t>Kmih</w:t>
        <w:tab/>
        <w:tab/>
        <w:t xml:space="preserve">Dobrá aktivita zádě. Tendence přeskoků kupředu je jasná. Jeden z přeskoků </w:t>
        <w:tab/>
        <w:tab/>
        <w:t>může mít menší tendenci  kupředu, ale u ostatních musí být velmi dobrá.</w:t>
      </w:r>
    </w:p>
    <w:p>
      <w:pPr>
        <w:pStyle w:val="Normal"/>
        <w:rPr/>
      </w:pPr>
      <w:r>
        <w:rPr/>
        <w:t>Srovnání</w:t>
        <w:tab/>
        <w:t>Kůň je během série rovný.</w:t>
      </w:r>
    </w:p>
    <w:p>
      <w:pPr>
        <w:pStyle w:val="Normal"/>
        <w:rPr/>
      </w:pPr>
      <w:r>
        <w:rPr/>
        <w:t>Shromáždění</w:t>
        <w:tab/>
        <w:t xml:space="preserve">Vznos během série je dobrý. Dobrá rovnováha se sníženou zádí, volnými </w:t>
        <w:tab/>
        <w:tab/>
        <w:t xml:space="preserve">plecemi, s napřímeným a kulatým krkem. Vnitřní zadní noha skáče pod tělo </w:t>
        <w:tab/>
        <w:tab/>
        <w:t>koně, zatímco vnější zadní noha jeví dobrou nosnou sí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,  téměř dobr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snost</w:t>
        <w:tab/>
        <w:t xml:space="preserve"> Všechny přeskoky v sérii jsou provedeny bezchybně. Shromážděný cval před </w:t>
        <w:tab/>
        <w:tab/>
        <w:t xml:space="preserve"> a po sérii by měl mít více výrazu. Přeskoky nejsou symetricky umístěné k X, </w:t>
        <w:tab/>
        <w:tab/>
        <w:t xml:space="preserve"> jezdec začal dříve, nebo později.  Nebo všechny přeskoky jsou velmi dobré, </w:t>
        <w:tab/>
        <w:tab/>
        <w:t xml:space="preserve"> ale jeden je kratší vzadu.</w:t>
      </w:r>
    </w:p>
    <w:p>
      <w:pPr>
        <w:pStyle w:val="Normal"/>
        <w:rPr/>
      </w:pPr>
      <w:r>
        <w:rPr/>
        <w:t>Rytmus</w:t>
        <w:tab/>
        <w:t xml:space="preserve"> Pravidelnost je zachována. Cval je v třítaktu, ale moment vznosu by měl být </w:t>
        <w:tab/>
        <w:tab/>
        <w:t xml:space="preserve"> výraznější.</w:t>
      </w:r>
    </w:p>
    <w:p>
      <w:pPr>
        <w:pStyle w:val="Normal"/>
        <w:rPr/>
      </w:pPr>
      <w:r>
        <w:rPr/>
        <w:t>Uvolnění</w:t>
        <w:tab/>
        <w:t xml:space="preserve"> Hřbet koně by měl být pružnější. I když přeskoky jsou prostorné, je vidět </w:t>
        <w:tab/>
        <w:tab/>
        <w:t xml:space="preserve"> určité napě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Přilnutí</w:t>
        <w:tab/>
        <w:t xml:space="preserve"> Kůň je na otěži, přežvykuje udidlo, zátylek je téměř nejvyšším bodem. Je </w:t>
        <w:tab/>
        <w:tab/>
        <w:t xml:space="preserve"> kratší v krku, nebo lehce za kolmicí .</w:t>
      </w:r>
    </w:p>
    <w:p>
      <w:pPr>
        <w:pStyle w:val="Normal"/>
        <w:rPr/>
      </w:pPr>
      <w:r>
        <w:rPr/>
        <w:t>Kmih</w:t>
        <w:tab/>
        <w:tab/>
        <w:t xml:space="preserve"> Méně kmihu, ale tendence kupředu je stále zachována.</w:t>
      </w:r>
    </w:p>
    <w:p>
      <w:pPr>
        <w:pStyle w:val="Normal"/>
        <w:rPr/>
      </w:pPr>
      <w:r>
        <w:rPr/>
        <w:tab/>
        <w:tab/>
        <w:t xml:space="preserve"> Přeskoky by mohly být prostornější.</w:t>
      </w:r>
    </w:p>
    <w:p>
      <w:pPr>
        <w:pStyle w:val="Normal"/>
        <w:rPr/>
      </w:pPr>
      <w:r>
        <w:rPr/>
        <w:t>Srovnání</w:t>
        <w:tab/>
        <w:t xml:space="preserve">Kůň není úplně rovný před, během a/nebo po přeskocích. Malé ohnutí více </w:t>
        <w:tab/>
        <w:tab/>
        <w:t>k jedné straně.</w:t>
      </w:r>
    </w:p>
    <w:p>
      <w:pPr>
        <w:pStyle w:val="Normal"/>
        <w:rPr/>
      </w:pPr>
      <w:r>
        <w:rPr/>
        <w:t>Shromáždění</w:t>
        <w:tab/>
        <w:t>Bylo by třeba více vznosu. Kůň během série trochu zrychlí, nebo zpomal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uspokojiv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snost</w:t>
        <w:tab/>
        <w:t xml:space="preserve">Cval před, při a po sérii je poněkud plošší, schází výraz a kmih. Přeskoky jsou </w:t>
        <w:tab/>
        <w:tab/>
        <w:t xml:space="preserve">provedeny přesně, ale bez výrazu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Nebo přeskoky jsou dobré kvality, ale kůň začne přeskakovat příliš brzo nebo </w:t>
        <w:tab/>
        <w:tab/>
        <w:t>pozdě a nejsou provedeny na přímé linii od písmene  k písmenu.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 xml:space="preserve">Nebo přeskoky jsou dobré kvality, ale je tam jedna chyba v počítání,nebo jeden </w:t>
        <w:tab/>
        <w:tab/>
        <w:t>rozložený.</w:t>
      </w:r>
    </w:p>
    <w:p>
      <w:pPr>
        <w:pStyle w:val="Normal"/>
        <w:rPr/>
      </w:pPr>
      <w:r>
        <w:rPr/>
        <w:tab/>
        <w:tab/>
      </w:r>
      <w:r>
        <w:rPr>
          <w:b/>
        </w:rPr>
        <w:t>Přeskoky každý skok</w:t>
      </w:r>
      <w:r>
        <w:rPr/>
        <w:t xml:space="preserve"> jsou velmi dobré kvality, ale je předvedeno o dva více.</w:t>
      </w:r>
    </w:p>
    <w:p>
      <w:pPr>
        <w:pStyle w:val="Normal"/>
        <w:rPr/>
      </w:pPr>
      <w:r>
        <w:rPr/>
        <w:t>Rytmus</w:t>
        <w:tab/>
        <w:t xml:space="preserve">Moment vznosu by měl být více vyjádřen. Přeskoky mají dobrou kvalitu, ale </w:t>
        <w:tab/>
        <w:tab/>
        <w:t>cval před a po sérii není pravidelný.</w:t>
      </w:r>
    </w:p>
    <w:p>
      <w:pPr>
        <w:pStyle w:val="Normal"/>
        <w:rPr/>
      </w:pPr>
      <w:r>
        <w:rPr/>
        <w:t>Uvolnění</w:t>
        <w:tab/>
        <w:t xml:space="preserve">Hřbet koně není dostatečně pružný. Je patrné určité napětí, i když přeskoky </w:t>
        <w:tab/>
        <w:tab/>
        <w:t>jsou provedeny přesně.</w:t>
      </w:r>
    </w:p>
    <w:p>
      <w:pPr>
        <w:pStyle w:val="Normal"/>
        <w:rPr/>
      </w:pPr>
      <w:r>
        <w:rPr/>
        <w:t>Přilnutí</w:t>
        <w:tab/>
        <w:t xml:space="preserve">Zátylek není nejvyšším bodem, uši koně nejsou stejně vysoko(  linie čela koně </w:t>
        <w:tab/>
        <w:tab/>
        <w:t xml:space="preserve">zepředu není kolmo k zemi -. angl.“ tilted“). Kůň je za  kolmicí, opírá se do </w:t>
        <w:tab/>
        <w:tab/>
        <w:t>ruky jezdce.</w:t>
      </w:r>
    </w:p>
    <w:p>
      <w:pPr>
        <w:pStyle w:val="Normal"/>
        <w:rPr/>
      </w:pPr>
      <w:r>
        <w:rPr/>
        <w:t>Kmih</w:t>
        <w:tab/>
        <w:tab/>
        <w:t xml:space="preserve">Bylo by třeba více kmihu, cval je poněkud plochý, záď není dostatečně aktivní. </w:t>
        <w:tab/>
        <w:tab/>
        <w:t xml:space="preserve">Přeskoky na jednu stranu jsou výraznější než na druhou, cvalové skoky jsou </w:t>
        <w:tab/>
        <w:tab/>
        <w:t>těžkopádné .</w:t>
      </w:r>
    </w:p>
    <w:p>
      <w:pPr>
        <w:pStyle w:val="Normal"/>
        <w:rPr/>
      </w:pPr>
      <w:r>
        <w:rPr/>
        <w:t>Srovnání</w:t>
        <w:tab/>
        <w:t xml:space="preserve">Kůň není rovný.Ohnutí krku během přeskoků  je příliš výrazné. Nebo přeskoky </w:t>
        <w:tab/>
        <w:tab/>
        <w:t>jsou na jednu stranu rovné a na druhou je kůň křivý.</w:t>
      </w:r>
    </w:p>
    <w:p>
      <w:pPr>
        <w:pStyle w:val="Normal"/>
        <w:rPr/>
      </w:pPr>
      <w:r>
        <w:rPr/>
        <w:t>Shromáždění</w:t>
        <w:tab/>
        <w:t xml:space="preserve">Vznos a rovnováha v sérii by měla být lepší. Nedostatek angažovanosti zádě, </w:t>
        <w:tab/>
        <w:tab/>
        <w:t>široký vzadu..Kůň zrychluje, nebo se naopak stává pomalejším.</w:t>
      </w:r>
    </w:p>
    <w:p>
      <w:pPr>
        <w:pStyle w:val="Normal"/>
        <w:rPr/>
      </w:pPr>
      <w:r>
        <w:rPr/>
        <w:tab/>
        <w:tab/>
        <w:t>Bez výraz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Dostatečn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snost</w:t>
        <w:tab/>
        <w:t xml:space="preserve">Cval a přeskoky jsou velmi ploché, postrádají výraz. Přeskoky jsou předvedeny </w:t>
        <w:tab/>
        <w:tab/>
        <w:t>přesně, ale jednou, nebo dvakrát jsou kratší vzadu.</w:t>
      </w:r>
    </w:p>
    <w:p>
      <w:pPr>
        <w:pStyle w:val="Normal"/>
        <w:rPr/>
      </w:pPr>
      <w:r>
        <w:rPr/>
        <w:tab/>
        <w:tab/>
        <w:t>Nebo je  jedna chyba v počítání.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Přeskoky každý skok </w:t>
      </w:r>
      <w:r>
        <w:rPr/>
        <w:t>jsou velmi dobré kvality, ale je předvedeno o dva méně.</w:t>
      </w:r>
    </w:p>
    <w:p>
      <w:pPr>
        <w:pStyle w:val="Normal"/>
        <w:rPr/>
      </w:pPr>
      <w:r>
        <w:rPr/>
        <w:t>Rytmus</w:t>
        <w:tab/>
        <w:t xml:space="preserve">Moment vznosu by měl být mnohem víc vyjádřen. Cvalové skoky jsou </w:t>
        <w:tab/>
        <w:tab/>
        <w:tab/>
        <w:t xml:space="preserve">těžkopádné a ploché. Cval není úplně pravidelný. Jeden nebo dva přeskoky </w:t>
        <w:tab/>
        <w:tab/>
        <w:t>vzadu snožmo, nebo jeden přeskok rozložený.</w:t>
      </w:r>
    </w:p>
    <w:p>
      <w:pPr>
        <w:pStyle w:val="Normal"/>
        <w:rPr/>
      </w:pPr>
      <w:r>
        <w:rPr/>
        <w:t>Uvolnění</w:t>
        <w:tab/>
        <w:t>Hřbet není dostatečně pružný, kůň švihá ocasem.Kůň je nervozní.</w:t>
      </w:r>
    </w:p>
    <w:p>
      <w:pPr>
        <w:pStyle w:val="Normal"/>
        <w:rPr/>
      </w:pPr>
      <w:r>
        <w:rPr/>
        <w:t>Přilnutí</w:t>
        <w:tab/>
        <w:t xml:space="preserve">Odpor proti ruce, zátylek je velmi nízko,nebo krátký krk. Kůň je jasně za </w:t>
        <w:tab/>
        <w:tab/>
        <w:tab/>
        <w:t>kolmicí, nebo poněkud za otěží. Uši nejsou stejně vysoko.</w:t>
      </w:r>
    </w:p>
    <w:p>
      <w:pPr>
        <w:pStyle w:val="Normal"/>
        <w:rPr/>
      </w:pPr>
      <w:r>
        <w:rPr/>
        <w:t>Kmih</w:t>
        <w:tab/>
        <w:tab/>
        <w:t xml:space="preserve">Ztráta aktivity. Kůň během série ztrácí tendenci kupředu..Cvalový skok by měl </w:t>
        <w:tab/>
        <w:tab/>
        <w:t>být prostornější, kůň velmi zrychlí, nebo zpomalí.</w:t>
      </w:r>
    </w:p>
    <w:p>
      <w:pPr>
        <w:pStyle w:val="Normal"/>
        <w:rPr/>
      </w:pPr>
      <w:r>
        <w:rPr/>
        <w:t>Srovnání</w:t>
        <w:tab/>
        <w:t xml:space="preserve">Kůń je křivý, nebo skáče ze strany na stranu. Ohnutí krku v sérii je </w:t>
        <w:tab/>
        <w:tab/>
        <w:tab/>
        <w:t>přehna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romáždění</w:t>
        <w:tab/>
        <w:t xml:space="preserve">Kůň se sám nenese, cválá na předku. Pohyb je těžkopádný. Skáče s vysokou </w:t>
        <w:tab/>
        <w:tab/>
        <w:t>zád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Nedostatečn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snost</w:t>
        <w:tab/>
        <w:t>Špatná kvalita cvalu a jedna chyba v počítání</w:t>
      </w:r>
    </w:p>
    <w:p>
      <w:pPr>
        <w:pStyle w:val="Normal"/>
        <w:rPr/>
      </w:pPr>
      <w:r>
        <w:rPr/>
        <w:tab/>
        <w:tab/>
        <w:t>Nebo kvalita cvalu je dobrá, ale jsou dvě chyby v přeskoku</w:t>
      </w:r>
    </w:p>
    <w:p>
      <w:pPr>
        <w:pStyle w:val="Normal"/>
        <w:rPr/>
      </w:pPr>
      <w:r>
        <w:rPr/>
        <w:tab/>
        <w:tab/>
        <w:t xml:space="preserve">Kůň začne přeskakovat až po několika pokusech. Vypadne na moment do </w:t>
        <w:tab/>
        <w:tab/>
        <w:t>klusu.</w:t>
      </w:r>
    </w:p>
    <w:p>
      <w:pPr>
        <w:pStyle w:val="Normal"/>
        <w:rPr/>
      </w:pPr>
      <w:r>
        <w:rPr/>
        <w:tab/>
        <w:tab/>
      </w:r>
      <w:r>
        <w:rPr>
          <w:b/>
        </w:rPr>
        <w:t>Přeskoky každý skok</w:t>
      </w:r>
      <w:r>
        <w:rPr/>
        <w:t xml:space="preserve"> mají omezenou kvalitu a je buď o dva přeskoky méně, </w:t>
        <w:tab/>
        <w:tab/>
        <w:t>nebo o několik více, než je požadováno</w:t>
      </w:r>
    </w:p>
    <w:p>
      <w:pPr>
        <w:pStyle w:val="Normal"/>
        <w:rPr/>
      </w:pPr>
      <w:r>
        <w:rPr/>
        <w:t>Rytmus</w:t>
        <w:tab/>
        <w:t>Rytmus není pravidelný. Více přeskoků je opožděno vpředu, nebo vzadu</w:t>
      </w:r>
    </w:p>
    <w:p>
      <w:pPr>
        <w:pStyle w:val="Normal"/>
        <w:rPr/>
      </w:pPr>
      <w:r>
        <w:rPr/>
        <w:t>Uvolnění</w:t>
        <w:tab/>
        <w:t>Prohnutý, tuhý hřbet. Jasné napětí před, během a po sérii. Kope po šporně.</w:t>
      </w:r>
    </w:p>
    <w:p>
      <w:pPr>
        <w:pStyle w:val="Normal"/>
        <w:rPr/>
      </w:pPr>
      <w:r>
        <w:rPr/>
        <w:t>Přilnutí</w:t>
        <w:tab/>
        <w:t>Silný odpor proti ruce. Příliš  krátký krk. Zátylek velmi nízko. Příliš za kolmicí</w:t>
      </w:r>
    </w:p>
    <w:p>
      <w:pPr>
        <w:pStyle w:val="Normal"/>
        <w:rPr/>
      </w:pPr>
      <w:r>
        <w:rPr/>
        <w:t>Kmih</w:t>
        <w:tab/>
        <w:tab/>
        <w:t xml:space="preserve">Ztráta kmihu a chuti jít kupředu. Cval je líný a neaktivní. Kůň během série </w:t>
        <w:tab/>
        <w:tab/>
        <w:t>zpomaluje, nebo zrychluje.</w:t>
      </w:r>
    </w:p>
    <w:p>
      <w:pPr>
        <w:pStyle w:val="Normal"/>
        <w:rPr/>
      </w:pPr>
      <w:r>
        <w:rPr/>
        <w:t>Srovnání</w:t>
        <w:tab/>
        <w:t>Kůň je velmi křivý, skáče ze strany na stranu</w:t>
      </w:r>
    </w:p>
    <w:p>
      <w:pPr>
        <w:pStyle w:val="Normal"/>
        <w:rPr/>
      </w:pPr>
      <w:r>
        <w:rPr/>
        <w:t>Shromáždění</w:t>
        <w:tab/>
        <w:t xml:space="preserve">Nedostatek ohýbání ve hleznech, špatná rovnováha. Kůň na předku, skáče s </w:t>
        <w:tab/>
        <w:tab/>
        <w:t>vysokou zád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Téměř špatný, 2. Špatn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snost</w:t>
        <w:tab/>
        <w:t>Vypadnutí ze cvalu před, během,nebo po sérii. Několik přeskoků rozložených.</w:t>
      </w:r>
    </w:p>
    <w:p>
      <w:pPr>
        <w:pStyle w:val="Normal"/>
        <w:rPr/>
      </w:pPr>
      <w:r>
        <w:rPr/>
        <w:tab/>
        <w:tab/>
        <w:t xml:space="preserve">Opožděná reakce na pobídky jezdce. Více chyb v přeskocích. Mnoho chyb v </w:t>
        <w:tab/>
        <w:tab/>
        <w:t>počítání.</w:t>
      </w:r>
    </w:p>
    <w:p>
      <w:pPr>
        <w:pStyle w:val="Normal"/>
        <w:rPr/>
      </w:pPr>
      <w:r>
        <w:rPr/>
        <w:t>Rytmus</w:t>
        <w:tab/>
        <w:t>Mnoho rozložených přeskoků, vypadnutí do klusu , nebo do kroku.</w:t>
      </w:r>
    </w:p>
    <w:p>
      <w:pPr>
        <w:pStyle w:val="Normal"/>
        <w:rPr/>
      </w:pPr>
      <w:r>
        <w:rPr/>
        <w:t>Uvolnění</w:t>
        <w:tab/>
        <w:t>Celkové napětí. Kope po šporně, vyhazuje</w:t>
      </w:r>
    </w:p>
    <w:p>
      <w:pPr>
        <w:pStyle w:val="Normal"/>
        <w:rPr/>
      </w:pPr>
      <w:r>
        <w:rPr/>
        <w:t>Přilnutí</w:t>
        <w:tab/>
        <w:t>Kůň není na otěži, silný odpor proti ruce.</w:t>
      </w:r>
    </w:p>
    <w:p>
      <w:pPr>
        <w:pStyle w:val="Normal"/>
        <w:rPr/>
      </w:pPr>
      <w:r>
        <w:rPr/>
        <w:t>Kmih</w:t>
        <w:tab/>
        <w:tab/>
        <w:t>Bez tendence kupředu, velmi krátké cvalové skoky.</w:t>
      </w:r>
    </w:p>
    <w:p>
      <w:pPr>
        <w:pStyle w:val="Normal"/>
        <w:rPr/>
      </w:pPr>
      <w:r>
        <w:rPr/>
        <w:t>Srovnání</w:t>
        <w:tab/>
        <w:t>Extrémně křivý, skáče ze strany na stranu</w:t>
      </w:r>
    </w:p>
    <w:p>
      <w:pPr>
        <w:pStyle w:val="Normal"/>
        <w:rPr/>
      </w:pPr>
      <w:r>
        <w:rPr/>
        <w:t>Shromáždění</w:t>
        <w:tab/>
        <w:t>Není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1. Velmi špatn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Extrémní neposlušnost. Většina přeskoků rozložená</w:t>
      </w:r>
    </w:p>
    <w:p>
      <w:pPr>
        <w:pStyle w:val="Normal"/>
        <w:rPr/>
      </w:pPr>
      <w:r>
        <w:rPr/>
        <w:tab/>
        <w:tab/>
        <w:t>Cvik nelze rozeznat, kůň nepřeskakuje, ale cvál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. Nebyl předved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>Cval, ani přeskoky nebyly předvede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50:00Z</dcterms:created>
  <dc:creator>Helena Žižková</dc:creator>
  <dc:description/>
  <cp:keywords/>
  <dc:language>en-US</dc:language>
  <cp:lastModifiedBy>Helena Žižková</cp:lastModifiedBy>
  <dcterms:modified xsi:type="dcterms:W3CDTF">2013-01-22T13:54:00Z</dcterms:modified>
  <cp:revision>11</cp:revision>
  <dc:subject/>
  <dc:title>PŘESKOKY  V SERIÍCH</dc:title>
</cp:coreProperties>
</file>