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Zápis  drezurní  komise – 3.3.2015</w:t>
      </w:r>
    </w:p>
    <w:p>
      <w:pPr>
        <w:pStyle w:val="Bezmezer"/>
        <w:rPr/>
      </w:pPr>
      <w:r>
        <w:rPr>
          <w:b/>
          <w:bCs/>
          <w:sz w:val="32"/>
          <w:szCs w:val="32"/>
        </w:rPr>
        <w:t>Přítomni:</w:t>
      </w:r>
      <w:r>
        <w:rPr>
          <w:sz w:val="32"/>
          <w:szCs w:val="32"/>
        </w:rPr>
        <w:t xml:space="preserve"> R. Habásková,  I. Schützová,  V.Čmolík , K.Hlavová, 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H. Štěpánová, H. Civišová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Omluveni: J. Zenklová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Paradrezura</w:t>
      </w:r>
    </w:p>
    <w:p>
      <w:pPr>
        <w:pStyle w:val="Bezmezer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zhledem k tomu, že k dnešnímu dni nebyl dodán překlad paradrezurních pravidel FEI, není tedy možné zapracovat národní úpravy. DK navrhuje, aby národní úpravy byly projednány na příštím dubnovém zasedání a uvedeny v platnost od 1.5.2015</w:t>
      </w:r>
    </w:p>
    <w:p>
      <w:pPr>
        <w:pStyle w:val="Bezmez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prezentačního paradrezurního výjezdu do Itálie se zúčastní Anastasja Vištalová a Lukáš Hnát. Skutečné náklady na zahraniční výjezd Lukáše Hnáta, který je junior, by měly být čerpány z dotací z loterie. Rozpočet pro čerpání dotace DK dodá paní Denkové ke schválení.</w:t>
      </w:r>
    </w:p>
    <w:p>
      <w:pPr>
        <w:pStyle w:val="Bezmez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K žádá o upřesnění, zda se na paradrezurní závody budou moci hlásit přes online systém i jezdci, kteří mají vystavenou pouze kartu Hobby jezdce.</w:t>
      </w:r>
    </w:p>
    <w:p>
      <w:pPr>
        <w:pStyle w:val="Bezmezer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K žádá VV o schválení kvalifikace na zahraniční výjezdy. Viz příloha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mezer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ezura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K dává na vědomí, že odkaz na videozáznam z drezurního galavečera „Drezura sobě“ bude k dispozici na webu drezurní komise. 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g. P. Vyroubal byl informován Ivou Schützovou o nových drezurních úlohách a změnách v pravidlech.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DK informuje o rozhodčích na MČR: Knut Dansberg, Sharon Rhode, Alain Francqueville, čtvrtý zahraniční rozhodčí je v jednání. </w:t>
      </w:r>
    </w:p>
    <w:p>
      <w:pPr>
        <w:pStyle w:val="Bezmezer"/>
        <w:ind w:left="1428" w:hanging="0"/>
        <w:rPr>
          <w:sz w:val="28"/>
          <w:szCs w:val="28"/>
        </w:rPr>
      </w:pPr>
      <w:r>
        <w:rPr>
          <w:sz w:val="28"/>
          <w:szCs w:val="28"/>
        </w:rPr>
        <w:t>Za ČR DK navrhuje: Hlavní rozhodčí: Vít Čmolík, Rozhodčí: Ing. Iva Schützová, MUDr. Helena Žižková, Ing. Gabriela Valeriánová, MVDr. Ilona Kružíková. TD ing Dana Kuřitková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minovaní rozhodčí na šampionát ČR – senioři – Němčice – Zahraniční rozhodčí: Mascha Reijs, HR: Vít Čmolík R: Ing. Iva Schützová, Katarína Hlavová, Ing. Simona Fialová, Hana Štěpánová, Ing. Hana Civišová, MUDr. Helena Žižková, Vlasta Kadlecová, Nella Gottweisová, Ing. Gabriela Valeriánová Komisař: Eva Šimáčková, komisař pro paradrezuru: Zuzana Ptáčková</w:t>
      </w:r>
    </w:p>
    <w:p>
      <w:pPr>
        <w:pStyle w:val="Bezmezer"/>
        <w:numPr>
          <w:ilvl w:val="0"/>
          <w:numId w:val="3"/>
        </w:numPr>
        <w:rPr/>
      </w:pPr>
      <w:r>
        <w:rPr>
          <w:sz w:val="28"/>
          <w:szCs w:val="28"/>
        </w:rPr>
        <w:t>Nominovaní rozhodčí na šampionát ČR – junioři – Zduchovice – Zahraniční rozhodčí: Hermann Smit HR: Ing. Iva Schützová R: Vít Čmolík, Katarína Hlavová, Hana Štěpánová, MUDr. Helena Žižková, Nella Gottweisová,MUDr. Ilona Kružíková, Kamila Vaňková, Hana Sirotková  Komisař: Eva Šimáčková, komisař pro paradrezuru: Zuzana Ptáčková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K posoudila žádost o zařazení do programu zvyšování kvalifikace rozhodčích v roce 2015 paní Barbory Králové a Pavly Chocholoušové.</w:t>
      </w:r>
    </w:p>
    <w:p>
      <w:pPr>
        <w:pStyle w:val="Bezmezer"/>
        <w:ind w:left="1428" w:hanging="0"/>
        <w:rPr>
          <w:sz w:val="28"/>
          <w:szCs w:val="28"/>
        </w:rPr>
      </w:pPr>
      <w:r>
        <w:rPr>
          <w:sz w:val="28"/>
          <w:szCs w:val="28"/>
        </w:rPr>
        <w:t>Žadatelky se v loňském zúčastnily pouze povinného jarního školení a dále se již nijak nevzdělávaly. DK doporučuje žadatelkám účastnit se dalších školení se zahraničními lektory pořádanými DK v roce 2015 a na základě jejich aktivity budou zařazeny do programu v roce 2016. V tuto chvíli budou zařazeny jako tzv. čekatelky a DK na konci roku zhodnotí jejich účast, zájem a aktivitu na drezurních školeních a projedná jejich zařazení pro rok 2016.</w:t>
      </w:r>
    </w:p>
    <w:p>
      <w:pPr>
        <w:pStyle w:val="Bezmezer"/>
        <w:ind w:left="1428" w:hanging="0"/>
        <w:rPr>
          <w:sz w:val="28"/>
          <w:szCs w:val="28"/>
        </w:rPr>
      </w:pPr>
      <w:r>
        <w:rPr>
          <w:sz w:val="28"/>
          <w:szCs w:val="28"/>
        </w:rPr>
        <w:t>DK garantuje pořadateli, že rozhodčí, které doporučuje a kteří si plní podmínky pro zvýšení kvalifikace mají opravdový zájem o rozhodování a soustavně se vzdělávají.</w:t>
      </w:r>
    </w:p>
    <w:p>
      <w:pPr>
        <w:pStyle w:val="Bezmezer"/>
        <w:numPr>
          <w:ilvl w:val="0"/>
          <w:numId w:val="3"/>
        </w:numPr>
        <w:rPr/>
      </w:pPr>
      <w:r>
        <w:rPr>
          <w:sz w:val="28"/>
          <w:szCs w:val="28"/>
        </w:rPr>
        <w:t xml:space="preserve">DK informuje, že projekt „dotace z loterií“ pro děti a juniory, bude probíhat v roce 2015 na čtyřech drezurních závodech. 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Šampionát v Němčicích – 29.-31.5.2015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ČDP Panská Lícha – 13.-14.6.2015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ČDP Nebanice – 27. – 28.6.2015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Šampionát Zduchovice – 10.-12.7.2015</w:t>
      </w:r>
    </w:p>
    <w:p>
      <w:pPr>
        <w:pStyle w:val="Bezmezer"/>
        <w:ind w:left="1428" w:hanging="0"/>
        <w:rPr>
          <w:sz w:val="28"/>
          <w:szCs w:val="28"/>
        </w:rPr>
      </w:pPr>
      <w:r>
        <w:rPr>
          <w:sz w:val="28"/>
          <w:szCs w:val="28"/>
        </w:rPr>
        <w:t>Projekt spočívá ve specielním hodnocení dětí a juniorů samostatnými rozhodčím a trenérem, kteří se na specielním protokolu zaměří na sed a vliv jezdce. Tyto konzultace po skončení soutěže by měli pomoci dětem a juniorům k zlepšení. Příloha : protokol děti, protokol junioři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K připravila kategorizaci jezdců, která by měla vejít v platnost v roce 2016. DK předkládá tuto kategorizaci, aby bylo možné včas upravit a zapracovat případné podněty a aby  jezdci měli dostatek času připravit se na kategorii v které chtějí startovat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V Praze dne, 3.3.201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Ing. Renata Habásková</w:t>
      </w:r>
    </w:p>
    <w:p>
      <w:pPr>
        <w:pStyle w:val="Bezmezer"/>
        <w:rPr/>
      </w:pPr>
      <w:r>
        <w:rPr>
          <w:sz w:val="24"/>
          <w:szCs w:val="24"/>
        </w:rPr>
        <w:t>Manažer DK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11:00Z</dcterms:created>
  <dc:creator>Owner</dc:creator>
  <dc:description/>
  <cp:keywords/>
  <dc:language>en-US</dc:language>
  <cp:lastModifiedBy>21kratochvilm.student</cp:lastModifiedBy>
  <cp:lastPrinted>2014-08-11T12:44:00Z</cp:lastPrinted>
  <dcterms:modified xsi:type="dcterms:W3CDTF">2015-03-07T17:11:00Z</dcterms:modified>
  <cp:revision>2</cp:revision>
  <dc:subject/>
  <dc:title/>
</cp:coreProperties>
</file>