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-122555</wp:posOffset>
            </wp:positionV>
            <wp:extent cx="952500" cy="9753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ČESKÁ JEZDECKÁ FEDERACE , drezurní komis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átopkova 100/2,  160 17 PRAHA 6 - Strahov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ČO 48549886         číslo účtu:  1732702504/06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z drezurní komis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 15.10.2015,  Podolánk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tomni</w:t>
      </w:r>
      <w:r>
        <w:rPr>
          <w:rFonts w:cs="Times New Roman" w:ascii="Times New Roman" w:hAnsi="Times New Roman"/>
          <w:sz w:val="24"/>
          <w:szCs w:val="24"/>
        </w:rPr>
        <w:t xml:space="preserve">: ing. Renata Habásková, Vít Čmolík, ing. Iva Schützová, Katarina Hlavová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a:</w:t>
      </w:r>
      <w:r>
        <w:rPr>
          <w:rFonts w:cs="Times New Roman" w:ascii="Times New Roman" w:hAnsi="Times New Roman"/>
          <w:sz w:val="24"/>
          <w:szCs w:val="24"/>
        </w:rPr>
        <w:t xml:space="preserve"> ing. Hana Civišová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adrez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K vzala na vědomí žádost o odstoupen paní Hany Štěpánové z drezurní komise, kde zastávala funkci koordinátora paradrezury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K informuje, že výjezdu do Italského Arezze se zúčastní pouze Anastsja Vištalová s koněm Dominique, čímž se pokusí zlepšit šance na účast na paralympiádě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ezu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. Drezurní komise doporučuje přihlásit ing. Simonu Fialovou na zkouš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EI*** rozhodčích pro drezuru ve Stuttgartu v listopadu 2015. Jmenovaná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lnila svou kvalifikaci a tím má splněny všechny podmínky FE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K vzala na vědomí zápis legislativní komise ohledně kategorizace v drezuře, kterou DK       navrhla.   DK bude nadále na základě připomínek  zdokonalovat připravovanou kategorizaci drezurních jezdc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DK zpracovala  STP pro MČR 2016, viz. Přílo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 DK stejně jako v loňském roce připravuje sérii Jarních školení drezurních rozhodčích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de zpracována jednotná osnova pro všechny lektory. Zpracuje do příštího zasedání DK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. Schutzová a pan V. Čmol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K na základě žádosti VV zpracuje do příštího zasedání návrhy změn drezurních 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šeobecných pravide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K zařazuje do programu „zvyšování kvalifikace drezurních rozhodčích“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vla Chocholou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 Chromc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ek Car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Renata Habásková                                                                                                     Manager drezurní komise ČJF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9:00Z</dcterms:created>
  <dc:creator>Čmolík Vít</dc:creator>
  <dc:description/>
  <cp:keywords/>
  <dc:language>en-US</dc:language>
  <cp:lastModifiedBy>21kratochvilm.student</cp:lastModifiedBy>
  <cp:lastPrinted>2015-07-09T12:35:00Z</cp:lastPrinted>
  <dcterms:modified xsi:type="dcterms:W3CDTF">2015-11-03T13:29:00Z</dcterms:modified>
  <cp:revision>2</cp:revision>
  <dc:subject/>
  <dc:title/>
</cp:coreProperties>
</file>