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imořádné konference Oblasti Vysočina ČJF, která se koná 20.10.2016 v Hybrálecké hospodě v Hybrálci u Jihlav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 malou účast bylo jednání konference posunuto o 30 minut a zahájeno v 16:30   ho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nferenci zahájil a řídil předseda OV Ing. Zdeněk Studenec z pověření oblastního výboru.</w:t>
      </w:r>
    </w:p>
    <w:p>
      <w:pPr>
        <w:pStyle w:val="TextBody"/>
        <w:jc w:val="left"/>
        <w:rPr/>
      </w:pPr>
      <w:r>
        <w:rPr/>
        <w:t>Delegáti konference přijali z podnětu návrhové komise následující usnesení:</w:t>
      </w:r>
    </w:p>
    <w:p>
      <w:pPr>
        <w:pStyle w:val="TextBody"/>
        <w:jc w:val="left"/>
        <w:rPr/>
      </w:pPr>
      <w:r>
        <w:rPr/>
        <w:t>Konference delegátů schvaluje: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Program jednání konference: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Pracovní předsednictvo ve složení: Ing. Z. Studenec,  J. Grodl, J. Vejmělek,  </w:t>
      </w:r>
    </w:p>
    <w:p>
      <w:pPr>
        <w:pStyle w:val="TextBody"/>
        <w:ind w:left="720" w:hanging="0"/>
        <w:jc w:val="left"/>
        <w:rPr/>
      </w:pPr>
      <w:r>
        <w:rPr/>
        <w:t>Ing. M. Škardová, Z. Hrnčíř, B. Rejnek</w:t>
      </w:r>
    </w:p>
    <w:p>
      <w:pPr>
        <w:pStyle w:val="TextBody"/>
        <w:ind w:left="720" w:hanging="0"/>
        <w:jc w:val="left"/>
        <w:rPr/>
      </w:pPr>
      <w:r>
        <w:rPr/>
        <w:t xml:space="preserve">Komise ve složení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Mandátová  a volební:  F. Háva,  J. Bambuchová, Z. Bambuch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Návrhová:  J. Emmer, S. Šamal, P. Matouše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Zprávu mandátové komise - počet delegátů zastoupených na konferenci  33, a počet hlasů s nimiž jsou oprávněni hlasovat  34. Kvorum pro přijetí návrhu je 18 hlasů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Zprávu předsedy OV o činnosti od poslední konference oblas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právu sekretářky oblasti o hospodaře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právu předsedy sportovní komis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Konference delegátů doporučuje konferenci ČJF přijetí nových stanov v navrhované úpravě připravené komisí pro stanovy a doporučené radou ČJF a ukládá zvoleným delegátům za oblast Vysočiny hlasovat pro takto navržené stanov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Konference delegátů volí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Delegáty na konferenci ČJF(5) J. Grodl, Ing. M. Škardová, Z. Kusý, S. Prokešová, M. Váňová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 xml:space="preserve">Za náhradníky (2) delegátů byli zvoleni: Petr Košťál, Květa Mošnová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Konference delegátů bere na vědom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Zprávu F.Hávy pověřeného schvalováním rozpisů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formaci o stavu JIS (Jezdecký informační systém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Konference ukládá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Oblastnímu výboru zabývat se připomínkami s diskuse delegátů oblastní konferenc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ýše uvedené usnesení bylo schváleno</w:t>
      </w:r>
    </w:p>
    <w:p>
      <w:pPr>
        <w:pStyle w:val="TextBody"/>
        <w:rPr/>
      </w:pPr>
      <w:r>
        <w:rPr/>
        <w:t>Členové návrhové a volební komis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56:00Z</dcterms:created>
  <dc:creator>S</dc:creator>
  <dc:description/>
  <cp:keywords/>
  <dc:language>en-US</dc:language>
  <cp:lastModifiedBy>Martina Váňová</cp:lastModifiedBy>
  <cp:lastPrinted>2015-03-19T21:17:00Z</cp:lastPrinted>
  <dcterms:modified xsi:type="dcterms:W3CDTF">2016-10-21T17:57:00Z</dcterms:modified>
  <cp:revision>3</cp:revision>
  <dc:subject/>
  <dc:title>USNESENÍ</dc:title>
</cp:coreProperties>
</file>